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1" w:color="000000"/>
        </w:pBdr>
        <w:spacing w:before="120" w:after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</w:rPr>
        <w:t>o  z  n  a  m  u  j  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zněním § 36 zákona č. 131/2000 Sb. o hlavním městě Praze, </w:t>
        <w:br/>
        <w:t>ve znění pozdějších předpisů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>Z  Á  M  Ě  R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Prodej pozemku a u</w:t>
      </w:r>
      <w:r>
        <w:rPr>
          <w:sz w:val="22"/>
          <w:szCs w:val="22"/>
        </w:rPr>
        <w:t xml:space="preserve">zavření Kupní smlouvy k věci nemovité - pozemku parc. č. 273 (zastavěná plocha, nádvoří), o evidované výměře 259 m2 v k. ú. Březiněves, zapsaného na LV 321, u Katastrálního úřadu pro hlavní město Prahu, Katastrální pracoviště Prah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mlouva bude uzavřena s předem známými zájemci: Blanka Klimpellová, MUDr. František Kučera, Petr Přibáň, manželé Martin Ptáček a Ing. Alena Ptáčková, manželé Viktor Uhlíř a Jaroslava Uhlířová – všichni bytem Bezinková 111/4, Praha 8 – Březiněves, kteří jsou vlastníky společných částí budovy č.p. 111 (bytový dům), postavené na výše uvedeném pozemku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dej pozemku parc. č. 273 se uskuteční za dohodnutou kupní cenu smluvních stran, v návaznosti na znalecký posudek č. 12937-083/2020, ze dne 30.04.2020, v celkové výši 1 400 000,- Kč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le výše citovaného ustanovení zákona o hl. městě Praze mají zájemci právo se k tomuto záměru vyjádřit a předložit své nabídky, a to písemně prostřednictvím podatelny ÚMČ Praha – Březiněves, k rukám starosty MČ Praha - Březiněves Ing. Jiřímu Haramulovi, nejpozději do posledního dne zveřejnění tohoto zámě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řeziněvsi dne 16.10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iří Haram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MČ Praha - Březiněves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5:00Z</dcterms:created>
  <dc:creator>chamrova</dc:creator>
  <dc:description/>
  <cp:keywords/>
  <dc:language>en-US</dc:language>
  <cp:lastModifiedBy>martina.vilimkova</cp:lastModifiedBy>
  <cp:lastPrinted>2020-09-15T10:35:00Z</cp:lastPrinted>
  <dcterms:modified xsi:type="dcterms:W3CDTF">2020-10-14T08:36:00Z</dcterms:modified>
  <cp:revision>50</cp:revision>
  <dc:subject/>
  <dc:title>Úřad městské části Praha 8 – Dolní Chabry</dc:title>
</cp:coreProperties>
</file>